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工艺美术学院入党积极分子培训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900"/>
        <w:gridCol w:w="1080"/>
        <w:gridCol w:w="9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生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入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确定入党积极分子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单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学院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级</w:t>
            </w:r>
            <w:r>
              <w:rPr>
                <w:rFonts w:eastAsia="Times New Roman"/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时何地受过何种奖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习培训主要内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3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党支部）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培训考核情 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参加理论学习    学时，社会实践、志愿服务    学时。学习培训情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好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较好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般，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差。考核分数    分。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 w:before="0" w:after="93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党  校培训考核情 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上课考勤、撰写思想汇报及心得体会、学习笔记   分，闭卷考试    分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240"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习培训成 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312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  <w:szCs w:val="21"/>
        </w:rPr>
        <w:t xml:space="preserve">                                       </w:t>
      </w:r>
      <w:r>
        <w:rPr>
          <w:sz w:val="24"/>
          <w:szCs w:val="21"/>
        </w:rPr>
        <w:t>山东工艺美术学院党委组织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制</w:t>
      </w:r>
    </w:p>
    <w:sectPr>
      <w:type w:val="nextPage"/>
      <w:pgSz w:w="11906" w:h="16838"/>
      <w:pgMar w:left="1588" w:right="1588" w:gutter="0" w:header="0" w:top="156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11:00Z</dcterms:created>
  <dc:creator>Sky123.Org</dc:creator>
  <dc:description/>
  <cp:keywords/>
  <dc:language>en-US</dc:language>
  <cp:lastModifiedBy>微软用户</cp:lastModifiedBy>
  <cp:lastPrinted>2015-05-08T12:22:00Z</cp:lastPrinted>
  <dcterms:modified xsi:type="dcterms:W3CDTF">2015-05-08T08:00:00Z</dcterms:modified>
  <cp:revision>8</cp:revision>
  <dc:subject/>
  <dc:title>山东工艺美术学院入党积极分子培训考核登记表</dc:title>
</cp:coreProperties>
</file>